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04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7 de marzo del año en curso, a las 12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1"/>
          <w:szCs w:val="21"/>
        </w:rPr>
        <w:t xml:space="preserve">de la Iniciativa de Decreto por la que se reforma y adiciona contenido a diversos artículos de la Ley de Educación del Estado de Yucatán, suscrita por el Diputado José Crescencio Gutiérrez González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Iniciativa con Proyecto de Decreto por el cual se adicionan fracciones a los artículos 16 y 34 de la Ley de Educación del Estado de Yucatán, signada por la Diputada Vida Aravari Gómez Herrera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Crea la Ley de Educación Superior del Estado de Yucatán y se reforma, deroga y adiciona contenido de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04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7 de marzo del año en curso, a las 12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1"/>
          <w:szCs w:val="21"/>
        </w:rPr>
        <w:t xml:space="preserve">de la Iniciativa de Decreto por la que se reforma y adiciona contenido a diversos artículos de la Ley de Educación del Estado de Yucatán, suscrita por el Diputado José Crescencio Gutiérrez González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Iniciativa con Proyecto de Decreto por el cual se adicionan fracciones a los artículos 16 y 34 de la Ley de Educación del Estado de Yucatán, signada por la Diputada Vida Aravari Gómez Herrera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Crea la Ley de Educación Superior del Estado de Yucatán y se reforma, deroga y adiciona contenido de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04/2022 </w:t>
      </w:r>
      <w:r>
        <w:rPr>
          <w:rFonts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7 de marzo del año en curso, a las 12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1"/>
          <w:szCs w:val="21"/>
        </w:rPr>
        <w:t xml:space="preserve">de la Iniciativa de Decreto por la que se reforma y adiciona contenido a diversos artículos de la Ley de Educación del Estado de Yucatán, suscrita por el Diputado José Crescencio Gutiérrez González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Iniciativa con Proyecto de Decreto por el cual se adicionan fracciones a los artículos 16 y 34 de la Ley de Educación del Estado de Yucatán, signada por la Diputada Vida Aravari Gómez Herrera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Crea la Ley de Educación Superior del Estado de Yucatán y se reforma, deroga y adiciona contenido de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04/2022 </w:t>
      </w:r>
      <w:r>
        <w:rPr>
          <w:rFonts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7 de marzo del año en curso, a las 12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1"/>
          <w:szCs w:val="21"/>
        </w:rPr>
        <w:t xml:space="preserve">de la Iniciativa de Decreto por la que se reforma y adiciona contenido a diversos artículos de la Ley de Educación del Estado de Yucatán, suscrita por el Diputado José Crescencio Gutiérrez González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Iniciativa con Proyecto de Decreto por el cual se adicionan fracciones a los artículos 16 y 34 de la Ley de Educación del Estado de Yucatán, signada por la Diputada Vida Aravari Gómez Herrera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Crea la Ley de Educación Superior del Estado de Yucatán y se reforma, deroga y adiciona contenido de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04/2022 </w:t>
      </w:r>
      <w:r>
        <w:rPr>
          <w:rFonts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7 de marzo del año en curso, a las 12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1"/>
          <w:szCs w:val="21"/>
        </w:rPr>
        <w:t xml:space="preserve">de la Iniciativa de Decreto por la que se reforma y adiciona contenido a diversos artículos de la Ley de Educación del Estado de Yucatán, suscrita por el Diputado José Crescencio Gutiérrez González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Iniciativa con Proyecto de Decreto por el cual se adicionan fracciones a los artículos 16 y 34 de la Ley de Educación del Estado de Yucatán, signada por la Diputada Vida Aravari Gómez Herrera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Crea la Ley de Educación Superior del Estado de Yucatán y se reforma, deroga y adiciona contenido de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04/2022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7 de marzo del año en curso, a las 12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1"/>
          <w:szCs w:val="21"/>
        </w:rPr>
        <w:t xml:space="preserve">de la Iniciativa de Decreto por la que se reforma y adiciona contenido a diversos artículos de la Ley de Educación del Estado de Yucatán, suscrita por el Diputado José Crescencio Gutiérrez González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Iniciativa con Proyecto de Decreto por el cual se adicionan fracciones a los artículos 16 y 34 de la Ley de Educación del Estado de Yucatán, signada por la Diputada Vida Aravari Gómez Herrera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Crea la Ley de Educación Superior del Estado de Yucatán y se reforma, deroga y adiciona contenido de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42:00Z</dcterms:created>
  <dc:creator>erika.peralta</dc:creator>
  <dc:description/>
  <cp:keywords/>
  <dc:language>en-US</dc:language>
  <cp:lastModifiedBy>Alejandro.Puch</cp:lastModifiedBy>
  <cp:lastPrinted>2021-12-09T09:58:00Z</cp:lastPrinted>
  <dcterms:modified xsi:type="dcterms:W3CDTF">2022-03-15T21:26:00Z</dcterms:modified>
  <cp:revision>3</cp:revision>
  <dc:subject/>
  <dc:title>DIP</dc:title>
</cp:coreProperties>
</file>